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4.08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8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8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6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Гл. энергетик – начальник отдела: Гречко Александр Михайлови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-918-853-02-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498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ремонт вытяжной вентиляции «ВЕНТ ОТ ЭЛ. ПЕЧИ РЕМ.ЛИТЬЯ ВРС-8», инв. № 00018163, в «Здании участка ремонтного литья цеха стального литья, площадью 3777,2 м2. Литер 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95pt;height:49.8pt" filled="f" o:ole="">
                                        <v:imagedata r:id="rId3" o:title=""/>
                                      </v:shape>
                                      <o:OLEObject Type="Embed" ProgID="" ShapeID="ole_rId2" DrawAspect="Icon" ObjectID="_126214749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сент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сентя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сент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/дополнение к договору с Победителем 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Греч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4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6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Гл. энергетик – начальник отдела: Гречко Александр Михайлович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-918-853-02-51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498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ремонт вытяжной вентиляции «ВЕНТ ОТ ЭЛ. ПЕЧИ РЕМ.ЛИТЬЯ ВРС-8», инв. № 00018163, в «Здании участка ремонтного литья цеха стального литья, площадью 3777,2 м2. Литер С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95pt;height:49.8pt" filled="f" o:ole="">
                                  <v:imagedata r:id="rId6" o:title=""/>
                                </v:shape>
                                <o:OLEObject Type="Embed" ProgID="" ShapeID="ole_rId5" DrawAspect="Icon" ObjectID="_1422989078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сент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сентя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сент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/дополнение к договору с Победителем 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Гречко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47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18-08-31T05:36:00Z</dcterms:modified>
  <cp:revision>4</cp:revision>
  <dc:subject/>
  <dc:title>Тендерная заявка  №1</dc:title>
</cp:coreProperties>
</file>